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  Т   Ч   Е   Т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 КАСОВОТО ИЗПЪЛНЕНИЕ НА БЮДЖЕТА </w:t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НА ДГ № 15”СЛЪНЦЕ” ГР.ХАСКОВО </w:t>
      </w:r>
    </w:p>
    <w:p>
      <w:pPr>
        <w:pStyle w:val="Heading"/>
        <w:rPr/>
      </w:pPr>
      <w:r>
        <w:rPr>
          <w:sz w:val="28"/>
          <w:szCs w:val="28"/>
          <w:u w:val="none"/>
        </w:rPr>
        <w:t>КЪМ  30 ЮНИ  2020г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ЮДЖЕТ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Бюджетът на ДГ № 15 “Слънце” гр.Хасково  за  2020г. е в общ размер  </w:t>
      </w:r>
      <w:r>
        <w:rPr>
          <w:bCs w:val="false"/>
          <w:sz w:val="28"/>
          <w:szCs w:val="28"/>
          <w:u w:val="none"/>
        </w:rPr>
        <w:t>1 096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>661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 xml:space="preserve">лв., </w:t>
      </w:r>
      <w:r>
        <w:rPr>
          <w:b w:val="false"/>
          <w:bCs w:val="false"/>
          <w:sz w:val="28"/>
          <w:szCs w:val="28"/>
          <w:u w:val="none"/>
        </w:rPr>
        <w:t>от  които:   държавна  дейност -  841 897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лв. 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местна  дейност      -  254 764лв.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Към 30.06.2020г. от  тази сума Община Хасково е превела субсидии  - </w:t>
      </w:r>
      <w:r>
        <w:rPr>
          <w:bCs w:val="false"/>
          <w:sz w:val="28"/>
          <w:szCs w:val="28"/>
          <w:u w:val="none"/>
        </w:rPr>
        <w:t>554 570лв</w:t>
      </w:r>
      <w:r>
        <w:rPr>
          <w:b w:val="false"/>
          <w:bCs w:val="false"/>
          <w:sz w:val="28"/>
          <w:szCs w:val="28"/>
          <w:u w:val="none"/>
        </w:rPr>
        <w:t>. както следва:  държавна дейност  -   487 867л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местна дейност       -    66 703л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доп.дейности          -          770лв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ТЧЕТ:</w:t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0.06.2020г. – държ.д-ст е</w:t>
      </w:r>
      <w:r>
        <w:rPr>
          <w:b w:val="false"/>
          <w:bCs w:val="false"/>
          <w:sz w:val="28"/>
          <w:szCs w:val="28"/>
          <w:u w:val="none"/>
        </w:rPr>
        <w:t xml:space="preserve"> 301 967 </w:t>
      </w:r>
      <w:r>
        <w:rPr>
          <w:sz w:val="28"/>
          <w:szCs w:val="28"/>
          <w:u w:val="none"/>
        </w:rPr>
        <w:t>лв.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Cs w:val="false"/>
          <w:sz w:val="28"/>
          <w:szCs w:val="28"/>
          <w:u w:val="none"/>
        </w:rPr>
        <w:t>или  35.80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 xml:space="preserve">% изпълнение спрямо план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зи сума е изразходена по следния начин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 заплати, осигуровки, обезщетения за временна неработоспособност на персонала и представително облекло на педагогически персонал– 282 045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.За горива,ел.енергия,вода – 8934 лв 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3.За външни услуги – 4012 лв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4.За командировки в страната – 731 лв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За работно облекло – 600 лв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За учебни помагала – 3758лв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7.За материали           -  1237лв 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8.За закуски подготвителни групи – 650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0.06.2020г. – местна д-ст е</w:t>
      </w:r>
      <w:r>
        <w:rPr>
          <w:b w:val="false"/>
          <w:bCs w:val="false"/>
          <w:sz w:val="28"/>
          <w:szCs w:val="28"/>
          <w:u w:val="none"/>
        </w:rPr>
        <w:t xml:space="preserve"> 64 227 </w:t>
      </w:r>
      <w:r>
        <w:rPr>
          <w:bCs w:val="false"/>
          <w:sz w:val="28"/>
          <w:szCs w:val="28"/>
          <w:u w:val="none"/>
        </w:rPr>
        <w:t xml:space="preserve">лв.  или  25.2 % изпълнение спрямо плана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За храна на децата – 28 841 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За дезинфектанти, почистващи материали, канцеларски материали и материали за поддръжка на базата -  1 508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За вода и ел.енергия   –  9 468 л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4.За външни услуги:охрана СОД и ПИС, телефони, абонамент и поддръжка на парното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технически преглед на котела –  4 103 л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5. За заплати, осигуровки, обезщетения за временна неработоспособност на персонала зает в кухня и работно облекло на непедагогически персонал  – 19 432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6.За ТБО – 875 л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бщо отчет към 30.06.2020 г. –  366 194 лв.  или  33.30 %  изпълнение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sz w:val="28"/>
          <w:szCs w:val="28"/>
        </w:rPr>
        <w:t>III.ОСТАТЪК: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статък на финансови средства към 30.06.2020г. –  189 146лв.,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 които:     държавна д-ст  -   185 900 лв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ab/>
        <w:t xml:space="preserve">            местна д-ст      -       3 246лв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Изготвил отчета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л.счетоводител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.Тончолакова</w:t>
      </w:r>
    </w:p>
    <w:sectPr>
      <w:type w:val="nextPage"/>
      <w:pgSz w:w="12240" w:h="15840"/>
      <w:pgMar w:left="102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3:00Z</dcterms:created>
  <dc:creator>Ppp</dc:creator>
  <dc:description/>
  <cp:keywords/>
  <dc:language>en-US</dc:language>
  <cp:lastModifiedBy>User</cp:lastModifiedBy>
  <cp:lastPrinted>2016-04-08T11:13:00Z</cp:lastPrinted>
  <dcterms:modified xsi:type="dcterms:W3CDTF">2020-07-16T06:11:00Z</dcterms:modified>
  <cp:revision>23</cp:revision>
  <dc:subject/>
  <dc:title>О  Т  Ч  Е  Т </dc:title>
</cp:coreProperties>
</file>